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º  05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26/02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es: Vereador Fernando Roch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e subscreve requer que, após tramitação regimental, seja encaminhado ao Prefeito municipal  o seguinte Pedido de Informaçõe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 xml:space="preserve">Que seja encaminhado ao subscritor deste pedido cópia da folha de pagamento dos servidores do SAAE referente aos meses de novembro de 2018 e fevereiro de 2019.” 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Trata-se de informações necessárias para o conhecimento dos legisladores, a fim de dar suporte às discussões relativas à criação de novos cargos na estrutura do SAAE. Além disso, necessária a fiscalização acerca do pagamento do adicional de insalubridade e  eventuais adicion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 xml:space="preserve">Os documentos ora solicitados podem ser enviados para a Câmara Municipal na forma impressa, e, ainda, para o email do Vereador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fernandonapp@hotmail.com</w:t>
        </w:r>
      </w:hyperlink>
      <w:r>
        <w:rPr>
          <w:rFonts w:cs="Arial" w:ascii="Arial" w:hAnsi="Arial"/>
          <w:sz w:val="24"/>
          <w:szCs w:val="24"/>
          <w:lang w:eastAsia="pt-BR"/>
        </w:rPr>
        <w:t>, o que evitará a extração de cóp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eastAsia="pt-BR"/>
        </w:rPr>
        <w:tab/>
        <w:tab/>
      </w:r>
      <w:r>
        <w:rPr>
          <w:rFonts w:cs="Arial" w:ascii="Arial" w:hAnsi="Arial"/>
          <w:sz w:val="24"/>
          <w:szCs w:val="24"/>
        </w:rPr>
        <w:t>Sala das Sessões, 26 de feverei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ERNANDO ROCH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mallCaps/>
        </w:rPr>
        <w:tab/>
        <w:tab/>
        <w:t xml:space="preserve">          Vereador</w:t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napp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2:00Z</dcterms:created>
  <dc:creator>Usuario</dc:creator>
  <dc:description/>
  <cp:keywords/>
  <dc:language>en-US</dc:language>
  <cp:lastModifiedBy>USER</cp:lastModifiedBy>
  <cp:lastPrinted>2019-02-27T09:32:00Z</cp:lastPrinted>
  <dcterms:modified xsi:type="dcterms:W3CDTF">2019-02-27T13:32:00Z</dcterms:modified>
  <cp:revision>4</cp:revision>
  <dc:subject/>
  <dc:title/>
</cp:coreProperties>
</file>