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276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edido de Informação nº  14/2019</w:t>
      </w:r>
      <w:r>
        <w:rPr>
          <w:rFonts w:cs="Arial" w:ascii="Arial" w:hAnsi="Arial"/>
          <w:b/>
          <w:smallCaps/>
          <w:sz w:val="24"/>
          <w:szCs w:val="24"/>
        </w:rPr>
        <w:t xml:space="preserve">  </w:t>
        <w:tab/>
        <w:t xml:space="preserve">                                        Entrada em: 09/04/2019</w:t>
      </w:r>
    </w:p>
    <w:p>
      <w:pPr>
        <w:pStyle w:val="TextosemFormatao"/>
        <w:spacing w:lineRule="auto" w:line="276"/>
        <w:ind w:firstLine="1418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utor: Vereador Fernando Rocha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 Vereador Que este subscreve requer que, após tramitação regimental, seja encaminhado ao Prefeito Municipal e  ao Presidente do Sindicato Rural  o seguinte Pedido de Informações: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Recuodecorpodetexto2"/>
        <w:spacing w:lineRule="auto" w:line="276" w:before="240" w:after="240"/>
        <w:ind w:right="-3" w:firstLine="1418"/>
        <w:rPr>
          <w:rFonts w:cs="Arial"/>
          <w:b/>
          <w:b/>
          <w:bCs/>
        </w:rPr>
      </w:pPr>
      <w:r>
        <w:rPr/>
        <w:t>“</w:t>
      </w:r>
      <w:r>
        <w:rPr>
          <w:rFonts w:cs="Arial"/>
        </w:rPr>
        <w:t xml:space="preserve">Que sejam encaminhadas ao subscritor deste pedido as informações relativas aos critérios exigidos para a utilização da área do Parque de Exposição Balduíno Maffissoni, podendo responder os questionamentos abaixo e fornecer outras informações que entender pertinentes.”  </w:t>
      </w:r>
    </w:p>
    <w:p>
      <w:pPr>
        <w:pStyle w:val="Heading3"/>
        <w:tabs>
          <w:tab w:val="clear" w:pos="708"/>
        </w:tabs>
        <w:spacing w:lineRule="auto" w:line="276" w:before="240" w:after="240"/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  <w:t>Em virtude da utilização do Parque de Exposições para eventos diversos, importa ao subscritor do presente pedido tomar conhecimento dos critérios adotados por este respeitado Sindicato Rural para a cedência da área. Cumpre indagar: o Sindicato loca ou empresta a área?  De quem é a responsabilidade de providenciar os alvarás da Prefeitura Municipal, Polícia Militar, Bombeiros, Vigilância Sanitária? É permitida a cobrança de ingressos dos participantes dos eventos, uma vez que se trata de imóvel público? Quem é o responsável pela manutenção do Parque? Quem é o responsável pela segurança de eventos lá realizados? É permitido o comércio de bebidas alcoólicas ou alimentos no interior do Parque?</w:t>
        <w:tab/>
        <w:t xml:space="preserve"> Existe um modelo de contrato de cedência da área que já vem sendo utilizado? (em caso positivo, encaminhar juntamente com a resposta a este Pedido de Informação); outras informações que entender pertinent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eastAsia="pt-BR"/>
        </w:rPr>
        <w:tab/>
        <w:tab/>
      </w:r>
      <w:r>
        <w:rPr>
          <w:rFonts w:cs="Arial" w:ascii="Arial" w:hAnsi="Arial"/>
          <w:sz w:val="24"/>
          <w:szCs w:val="24"/>
        </w:rPr>
        <w:t>Sala das Sessões, 09 de abril de 2019.</w:t>
      </w:r>
    </w:p>
    <w:p>
      <w:pPr>
        <w:pStyle w:val="Normal"/>
        <w:spacing w:before="240" w:after="12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FERNANDO ROCHA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smallCaps/>
        </w:rPr>
        <w:tab/>
        <w:tab/>
        <w:t xml:space="preserve">          Vereador</w:t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01:00Z</dcterms:created>
  <dc:creator>Usuario</dc:creator>
  <dc:description/>
  <cp:keywords/>
  <dc:language>en-US</dc:language>
  <cp:lastModifiedBy>CAM_SGO_01</cp:lastModifiedBy>
  <cp:lastPrinted>2019-04-09T16:01:00Z</cp:lastPrinted>
  <dcterms:modified xsi:type="dcterms:W3CDTF">2019-04-10T11:30:00Z</dcterms:modified>
  <cp:revision>4</cp:revision>
  <dc:subject/>
  <dc:title/>
</cp:coreProperties>
</file>