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54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9</w:t>
      </w:r>
      <w:r>
        <w:rPr>
          <w:rFonts w:cs="Arial" w:ascii="Arial" w:hAnsi="Arial"/>
          <w:b/>
          <w:smallCaps/>
          <w:sz w:val="24"/>
          <w:szCs w:val="24"/>
        </w:rPr>
        <w:t>/0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utor Ver.: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secretário municipal de infraestrutura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 efetuada a limpeza do lote localizado nos fundos da construção no prédio do novo fórum” . </w:t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te localizado nos fundos do novo fórum encontra-se tomado pelo mato, o que tem causado preocupação aos moradores das imediações, tanto em relação a proliferação de insetos quanto à segurança da regiã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próximo à construção do fórum, também está sendo construída a área de lazer da OAB de São Gabriel do Oeste, que igualmente está com as imediações muito sujas.  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contamos com a presteza da Secretaria de Infraestrutura o mais breve possível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feverei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2:00Z</dcterms:created>
  <dc:creator>Usuario</dc:creator>
  <dc:description/>
  <dc:language>en-US</dc:language>
  <cp:lastModifiedBy>CAM_SGO_01</cp:lastModifiedBy>
  <cp:lastPrinted>2019-01-29T15:53:00Z</cp:lastPrinted>
  <dcterms:modified xsi:type="dcterms:W3CDTF">2019-02-18T18:07:00Z</dcterms:modified>
  <cp:revision>3</cp:revision>
  <dc:subject/>
  <dc:title/>
</cp:coreProperties>
</file>