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154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0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 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: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secretária municipal de saúde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 efetuada a instalação de ventiladores no espaço em que os pacientes do “Posto de Saúde do Redondo” ficam aguardando o atendimento médico”. </w:t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eratura em nossa região, em média, é muito alta. Na unidade de saúde do “Redondo”, os pacientes ficam aguardando o horário de atendimento num local extremamente quente, necessitando urgente a instalação de, pelo, menos, dois ventiladore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onstatação foi feita a partir de visita no local, oportunidade em que os usuários manifestam o desconforto da espera num ambiente d temperatura muito alta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isando atender o pedido da comunidade e tendo em vista que o valor dos equipamentos não é de grande monta, requer-se as providência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set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Usuario</dc:creator>
  <dc:description/>
  <dc:language>en-US</dc:language>
  <cp:lastModifiedBy>Usuario</cp:lastModifiedBy>
  <cp:lastPrinted>2019-09-06T10:39:00Z</cp:lastPrinted>
  <dcterms:modified xsi:type="dcterms:W3CDTF">2019-09-11T12:54:00Z</dcterms:modified>
  <cp:revision>2</cp:revision>
  <dc:subject/>
  <dc:title/>
</cp:coreProperties>
</file>