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  180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31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smallCaps/>
          <w:sz w:val="24"/>
          <w:szCs w:val="24"/>
        </w:rPr>
        <w:t>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secretária municipal de cultura, desporto e turismo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sejam instalados banheiros químicos nas imediações da Praça da Matriz, durante as festividades do Natal Luzes do Cerrado”.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acompanhado as atividades desenvolvidas nos últimos anos, na Praça da Matriz, relativas ao Natal Luzes do Cerrado. </w:t>
      </w:r>
    </w:p>
    <w:p>
      <w:pPr>
        <w:pStyle w:val="Normal"/>
        <w:spacing w:before="24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Trata-se de uma programação que se estende praticamente por todo o mês de dezembro e parte do mês de janeiro, atraindo muitas pessoas de São Gabriel do Oeste e de municípios vizinhos.</w:t>
      </w:r>
    </w:p>
    <w:p>
      <w:pPr>
        <w:pStyle w:val="Normal"/>
        <w:spacing w:before="24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endo assim, para proporcionar mais conforto aos cidadãos que prestigiam os eventos, faz-se necessária a instalação de banheiros químicos, uma vez que não existe sanitário público nas imediações da mencionada Praça.</w:t>
      </w:r>
    </w:p>
    <w:p>
      <w:pPr>
        <w:pStyle w:val="Normal"/>
        <w:spacing w:before="24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solicitação foi sugerida ao subscritor deste Pedido por diversas pessoas que costumam frequentar a Praça e que,  inclusive, já presenciaram a dificuldade de permanência de muitas pessoas nas atividades por falta dos sanitários. 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guarda-se o atendimento à presente solicitação por ser de claro interesse públic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5 de nov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smallCaps/>
        </w:rPr>
        <w:t>Vereado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35:00Z</dcterms:created>
  <dc:creator>Usuario</dc:creator>
  <dc:description/>
  <dc:language>en-US</dc:language>
  <cp:lastModifiedBy>Usuario</cp:lastModifiedBy>
  <cp:lastPrinted>2019-10-31T14:01:00Z</cp:lastPrinted>
  <dcterms:modified xsi:type="dcterms:W3CDTF">2019-10-31T18:23:00Z</dcterms:modified>
  <cp:revision>7</cp:revision>
  <dc:subject/>
  <dc:title/>
</cp:coreProperties>
</file>