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edido de Providências  nº 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   203 </w:t>
      </w:r>
      <w:r>
        <w:rPr>
          <w:rFonts w:cs="Arial" w:ascii="Arial" w:hAnsi="Arial"/>
          <w:b/>
          <w:bCs/>
          <w:smallCaps/>
          <w:sz w:val="24"/>
          <w:szCs w:val="24"/>
        </w:rPr>
        <w:t>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0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2</w:t>
      </w:r>
      <w:r>
        <w:rPr>
          <w:rFonts w:cs="Arial" w:ascii="Arial" w:hAnsi="Arial"/>
          <w:b/>
          <w:smallCaps/>
          <w:sz w:val="24"/>
          <w:szCs w:val="24"/>
        </w:rPr>
        <w:t>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smallCaps/>
          <w:sz w:val="24"/>
          <w:szCs w:val="24"/>
        </w:rPr>
        <w:t>Ve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eador</w:t>
      </w:r>
      <w:r>
        <w:rPr>
          <w:rFonts w:cs="Arial" w:ascii="Arial" w:hAnsi="Arial"/>
          <w:b/>
          <w:smallCaps/>
          <w:sz w:val="24"/>
          <w:szCs w:val="24"/>
        </w:rPr>
        <w:t xml:space="preserve">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 prefeito municipal e presidente do saae – sistema autônomo de água e esgoto</w:t>
      </w:r>
      <w:r>
        <w:rPr>
          <w:rFonts w:cs="Arial" w:ascii="Arial" w:hAnsi="Arial"/>
          <w:b/>
          <w:smallCaps/>
          <w:sz w:val="24"/>
          <w:szCs w:val="24"/>
        </w:rPr>
        <w:t>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  <w:lang w:val="pt-BR"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 xml:space="preserve">seja adquirido um trator cortador de grama para atender a necessidade do SAAE na manutenção das imediações das lagoas anaeróbias e  estações de tratamento de água e esgoto”.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os locais acima descritos está sendo feita com máquina convencional de cortar grama (empurrada pelo servidor) o que exige muito mais esforço do servidor e mais tempo para a realização do serviço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quipamento ora solicitado facilitará a realização do corte de grama e, por consequência, proporcionará mais tempo para que o servidor auxilie em outras atividades do SAAE. Além disso, o trator cortador de grama poderá ser utilizado na manutenção de escolas, praças e outros locais públicos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 ao presente pedido, seguem dois orçamentos de tratores cortadores de grama, realizados em comércios localizados em São Gabriel do Oeste, sendo que os valores são de R$ 14.500,00 e R$ 13.592,35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guarda-se o atendimento à presente solicitação por ser de claro interesse público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dezemb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smallCaps/>
        </w:rPr>
        <w:t>Vereado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29:00Z</dcterms:created>
  <dc:creator>Usuario</dc:creator>
  <dc:description/>
  <dc:language>en-US</dc:language>
  <cp:lastModifiedBy>Usuario</cp:lastModifiedBy>
  <cp:lastPrinted>2019-12-09T13:32:00Z</cp:lastPrinted>
  <dcterms:modified xsi:type="dcterms:W3CDTF">2019-12-09T17:33:00Z</dcterms:modified>
  <cp:revision>3</cp:revision>
  <dc:subject/>
  <dc:title/>
</cp:coreProperties>
</file>